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999999"/>
          <w:lang w:val="es-MX"/>
        </w:rPr>
      </w:pPr>
      <w:r>
        <w:rPr>
          <w:rFonts w:cs="Arial" w:ascii="Arial" w:hAnsi="Arial"/>
          <w:b/>
          <w:i/>
          <w:color w:val="999999"/>
          <w:lang w:val="es-MX"/>
        </w:rPr>
      </w:r>
    </w:p>
    <w:p>
      <w:pPr>
        <w:pStyle w:val="Normal"/>
        <w:jc w:val="right"/>
        <w:rPr/>
      </w:pPr>
      <w:r>
        <w:rPr/>
        <w:t>&lt;Anverso&gt;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25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(1)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STANCIA DE NO INHABILITACIÓN</w:t>
            </w:r>
            <w:r>
              <w:rPr>
                <w:rFonts w:cs="Arial" w:ascii="Arial" w:hAnsi="Arial"/>
                <w:lang w:val="es-MX"/>
              </w:rPr>
              <w:t xml:space="preserve"> (EL DEPARTAMENTO DE PERSONAL LO TRAMITARÁ ANTE LA DIRECCIÓN GENERAL DE RESPONSABILIDADES Y SITUACIÓN PATRIMONIAL DE LA SECRETARÍA DE LA CONTRALORÍA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2)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PIA DE COMPROBANTE DE DOMICILIO</w:t>
            </w:r>
            <w:r>
              <w:rPr>
                <w:rFonts w:cs="Arial" w:ascii="Arial" w:hAnsi="Arial"/>
                <w:lang w:val="es-MX"/>
              </w:rPr>
              <w:t xml:space="preserve"> (PODRA SER DE RECIBO DE LUZ, AGUA, TELÉFONO, ETC.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3)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VISOS DE MOVIMIENTO PARA LA AFILIACIÓN Y VIGENCIA DE DERECHOS DEL ISSEMYM</w:t>
            </w:r>
            <w:r>
              <w:rPr>
                <w:rFonts w:cs="Arial" w:ascii="Arial" w:hAnsi="Arial"/>
                <w:lang w:val="es-MX"/>
              </w:rPr>
              <w:t xml:space="preserve">  (COPIA DEL ALTA O BAJA, EN CASO DE HABER ESTADO INSCRITO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4)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CONSTANCIA DE PRESENTACIÓN DE MANIFESTACIÓN DE BIENES POR ALTA</w:t>
            </w:r>
            <w:r>
              <w:rPr>
                <w:rFonts w:cs="Arial" w:ascii="Arial" w:hAnsi="Arial"/>
                <w:lang w:val="es-MX"/>
              </w:rPr>
              <w:t xml:space="preserve">  (DE ACUERDO A LA FUNCIÓN DEL/LA SERVIDOR(A) PÚBLICO(A),  EL DEPARTAMENTO DE PERSONAL RALIZARA DICHA ACTIVIDAD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bscript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(5)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CONSTANCIA DE NO DEUDOR ALIMENTARIO MOROSO (tramitar en la págin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s-MX"/>
                </w:rPr>
                <w:t>http://edomex.gob.mx/tramites_servicios</w:t>
              </w:r>
            </w:hyperlink>
            <w:r>
              <w:rPr>
                <w:rFonts w:cs="Arial" w:ascii="Arial" w:hAnsi="Arial"/>
                <w:b/>
                <w:lang w:val="es-MX"/>
              </w:rPr>
              <w:t xml:space="preserve"> 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LA MANIFESTACIÓN DE BIENES</w:t>
      </w:r>
      <w:r>
        <w:rPr>
          <w:rFonts w:cs="Arial" w:ascii="Arial" w:hAnsi="Arial"/>
          <w:lang w:val="es-MX"/>
        </w:rPr>
        <w:t xml:space="preserve"> SE TIENE QUE TRAMITAR A TRAVÉS DE INTERNET, EMPLEANDO EL NIP QUE EL PROPIO TESE ENTREGA, TENIENDO 60 DÍAS PARA SU PRESENTACIÓN A PARTIR DE LA FECHA DE INGRESO, YA QUE DE LO CONTRARIO TENDRÍA UNA MULT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UNA VEZ TRANSCURRIDOS CINCO AÑOS PARA EL REINGRESO</w:t>
      </w:r>
      <w:r>
        <w:rPr>
          <w:rFonts w:cs="Arial" w:ascii="Arial" w:hAnsi="Arial"/>
          <w:lang w:val="es-MX"/>
        </w:rPr>
        <w:t xml:space="preserve"> DEBERÁ PROCEDER A ENTREGAR LOS DOCUMENTOS REQUERIDOS PARA EL NUEVO INGRES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CASO DE QUE EL EXPEDIENTE PERSONAL CUENTE CON FALTANTES EN SU PRIMER INGRESO, SE DEBERÁN ENTREGAR COMO REQUISITO PARA EL REINGRES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UNA VEZ REALIZADA SU MANIFESTACIÓN, DEBERÁ ENTREGAR UNA COPIA AL DEPARTAMENTO DE PERSONAL Y UNA COPIA A LA CONTRALORÍA INTERNA DE LA INSTITUCIÓN.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PACIO PARA SER LLENADO POR EL DEPARTAMENTO DE PERSON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7465</wp:posOffset>
                </wp:positionH>
                <wp:positionV relativeFrom="paragraph">
                  <wp:posOffset>36195</wp:posOffset>
                </wp:positionV>
                <wp:extent cx="229044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82.15pt;mso-wrap-distance-left:9.05pt;mso-wrap-distance-right:9.05pt;mso-wrap-distance-top:0pt;mso-wrap-distance-bottom:0pt;margin-top:2.85pt;mso-position-vertical-relative:text;margin-left:3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ECHA DE RECEPCIÓ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36195</wp:posOffset>
                </wp:positionV>
                <wp:extent cx="3121660" cy="1043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NO. DE EMPLEADO/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MX"/>
                              </w:rPr>
                              <w:t xml:space="preserve"> 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82.15pt;mso-wrap-distance-left:9.05pt;mso-wrap-distance-right:9.05pt;mso-wrap-distance-top:0pt;mso-wrap-distance-bottom:0pt;margin-top:2.8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NO. DE EMPLEADO/A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MX"/>
                        </w:rPr>
                        <w:t xml:space="preserve">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tham Book;Times New Roman" w:hAnsi="Gotham Book;Times New Roman" w:cs="Arial"/>
          <w:sz w:val="14"/>
          <w:szCs w:val="14"/>
        </w:rPr>
      </w:pPr>
      <w:r>
        <w:rPr>
          <w:rFonts w:cs="Arial" w:ascii="Gotham Book;Times New Roman" w:hAnsi="Gotham Book;Times New Roman"/>
          <w:sz w:val="14"/>
          <w:szCs w:val="14"/>
        </w:rPr>
        <w:t>En el TESE está prohibido solicitar certificados médicos de no embarazo y Virus de Inmunodeficiencia Humana (VIH) como requisito para el ingreso, permanencia o ascenso en el empleo. Así que existirá igualdad de oportunidades sin importar el género, ni algún tipo de discriminación laboral, respetando siempre los derechos humanos de las personas interesadas o del personal ya contratado. El proceso se lleva a cabo sin discriminación conforme a la fracción III del artículo 1 de la LFPED, que a la letra dice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Gotham Book;Times New Roman" w:hAnsi="Gotham Book;Times New Roman" w:cs="Arial"/>
          <w:sz w:val="14"/>
          <w:szCs w:val="14"/>
        </w:rPr>
      </w:pPr>
      <w:r>
        <w:rPr>
          <w:rFonts w:cs="Arial" w:ascii="Gotham Book;Times New Roman" w:hAnsi="Gotham Book;Times New Roman"/>
          <w:sz w:val="14"/>
          <w:szCs w:val="14"/>
        </w:rPr>
        <w:t>“</w:t>
      </w:r>
      <w:r>
        <w:rPr>
          <w:rFonts w:cs="Arial" w:ascii="Gotham Book;Times New Roman" w:hAnsi="Gotham Book;Times New Roman"/>
          <w:sz w:val="14"/>
          <w:szCs w:val="14"/>
        </w:rPr>
        <w:t>Discriminación: Para los efectos de esta ley se entenderá por discriminación toda distinción, exclusión, restricción o preferencia que, por acción u omisión, con intención o sin ella, no sea objetiva, racional ni proporcional y tenga por objeto o resultado obstaculizar, restringir, impedir, menoscabar o anular el reconocimiento, goce o ejercicio de los derechos humanos y libertades, cuando se base en uno o más de los siguientes motivos: el origen étnico o nacional, el color de piel, la cultura, el sexo, el género, la edad, las discapacidades, la condición social, económica, de salud o jurídica, la religión, la apariencia física, las características genéticas, la situación migratoria, el embarazo, la lengua, las opiniones, las preferencias sexuales, la identidad o filiación política, el estado civil, la situación familiar, las responsabilidades familiares, el idioma, los antecedentes penales o cualquier otro motivo;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Arial" w:ascii="Gotham Book;Times New Roman" w:hAnsi="Gotham Book;Times New Roman"/>
          <w:sz w:val="14"/>
          <w:szCs w:val="14"/>
        </w:rPr>
        <w:t>También se entenderá como discriminación la homofobia, misoginia, cualquier manifestación de xenofobia, segregación racial, antisemitismo, así como la discriminación racial y otras formas conexas de intolerancia”.</w:t>
      </w:r>
      <w:r>
        <w:rPr>
          <w:rFonts w:cs="Arial" w:ascii="Arial" w:hAnsi="Arial"/>
          <w:lang w:val="es-MX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999999"/>
          <w:lang w:val="es-MX"/>
        </w:rPr>
        <w:t>&lt;Rev</w:t>
      </w:r>
      <w:r>
        <w:rPr/>
        <w:t>erso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8"/>
        <w:gridCol w:w="6946"/>
      </w:tblGrid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vo para el llenado del Formato Documentación requerida para el reingreso FO-TESE-DP-1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 Establecer el control de los documentos necesarios para el alta por reingreso.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Destinatario: Unidades Administrativas del TES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IA DE NO INHABILIT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alomea entre el paréntesis en el caso de que cuente con el documento, si no lo tiene se coloca un punt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COMPROBANTE DE DOMICIL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alomea entre el paréntesis en el caso de que cuente con el documento, si no lo tiene se coloca un punt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ISO DE MOVIMIENTO PARA LA AFILIACIÓN Y VIGENCIA DE DERECHOS DEL ISSEMYM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alomea entre el paréntesis en el caso de que cuente con el documento, si no lo tiene se coloca un punt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IA DE PRESENTACION DE MANIFESTACION DE BIENES POR AL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alomea entre el paréntesis contra entrega, si no lo tiene se coloca un punto. En el caso de que no corresponda el Departamento de Personal anotara N/A (No Aplic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ONSTANCIA DE NO DEUDOR ALIMENTARIO MOROS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alomea entre el paréntesis en el caso de que cuente con el documento, si no lo tiene se coloca un punt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Y SELLO DE RECIBI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l Departamento de Personal coloca sello que indica la fecha en que se recibe la documentación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EMPLEADO/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l Departamento de Personal asigna  número de empleado(a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te formato deberá de imprimirse utilizando una sola hoja, para el anverso y el reverso.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260" w:gutter="0" w:header="709" w:top="1418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3240"/>
    </w:tblGrid>
    <w:tr>
      <w:trPr/>
      <w:tc>
        <w:tcPr>
          <w:tcW w:w="67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Elabor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Departamento de Personal</w:t>
          </w:r>
        </w:p>
      </w:tc>
      <w:tc>
        <w:tcPr>
          <w:tcW w:w="32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Versión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</w:t>
          </w:r>
        </w:p>
      </w:tc>
    </w:tr>
    <w:tr>
      <w:trPr/>
      <w:tc>
        <w:tcPr>
          <w:tcW w:w="67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Textoindependiente2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Autorizó</w:t>
          </w:r>
        </w:p>
        <w:p>
          <w:pPr>
            <w:pStyle w:val="Textoindependiente2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  <w:p>
          <w:pPr>
            <w:pStyle w:val="Textoindependiente2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Dirección de Administración y Finanzas</w:t>
          </w:r>
        </w:p>
      </w:tc>
      <w:tc>
        <w:tcPr>
          <w:tcW w:w="32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0 de agosto de 2019</w:t>
          </w:r>
        </w:p>
      </w:tc>
    </w:tr>
    <w:tr>
      <w:trPr/>
      <w:tc>
        <w:tcPr>
          <w:tcW w:w="9970" w:type="dxa"/>
          <w:gridSpan w:val="2"/>
          <w:tcBorders>
            <w:top w:val="single" w:sz="4" w:space="0" w:color="808080"/>
          </w:tcBorders>
        </w:tcPr>
        <w:p>
          <w:pPr>
            <w:pStyle w:val="Textoindependiente2"/>
            <w:snapToGrid w:val="false"/>
            <w:jc w:val="cen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4099"/>
      <w:gridCol w:w="2937"/>
    </w:tblGrid>
    <w:tr>
      <w:trPr/>
      <w:tc>
        <w:tcPr>
          <w:tcW w:w="3026" w:type="dxa"/>
          <w:tcBorders>
            <w:top w:val="single" w:sz="18" w:space="0" w:color="999999"/>
            <w:left w:val="single" w:sz="18" w:space="0" w:color="999999"/>
            <w:bottom w:val="single" w:sz="18" w:space="0" w:color="999999"/>
            <w:right w:val="single" w:sz="18" w:space="0" w:color="99999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0590" cy="482600"/>
                <wp:effectExtent l="0" t="0" r="0" b="0"/>
                <wp:docPr id="3" name="gem_hztl_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em_hztl_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9" w:type="dxa"/>
          <w:tcBorders>
            <w:top w:val="single" w:sz="18" w:space="0" w:color="999999"/>
            <w:left w:val="single" w:sz="18" w:space="0" w:color="999999"/>
            <w:bottom w:val="single" w:sz="18" w:space="0" w:color="999999"/>
            <w:right w:val="single" w:sz="18" w:space="0" w:color="999999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CUMENTACIÓN REQUERIDA PARA EL REINGRES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FO-TESE-DP-11</w:t>
          </w:r>
        </w:p>
      </w:tc>
      <w:tc>
        <w:tcPr>
          <w:tcW w:w="2937" w:type="dxa"/>
          <w:tcBorders>
            <w:top w:val="single" w:sz="18" w:space="0" w:color="999999"/>
            <w:left w:val="single" w:sz="18" w:space="0" w:color="999999"/>
            <w:bottom w:val="single" w:sz="18" w:space="0" w:color="999999"/>
            <w:right w:val="single" w:sz="18" w:space="0" w:color="999999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42925" cy="4565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1" t="-80" r="5284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/>
      <w:sz w:val="14"/>
      <w:szCs w:val="1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itulos">
    <w:name w:val="Titulos"/>
    <w:basedOn w:val="Header"/>
    <w:next w:val="Normal"/>
    <w:qFormat/>
    <w:pPr>
      <w:numPr>
        <w:ilvl w:val="0"/>
        <w:numId w:val="3"/>
      </w:numPr>
      <w:tabs>
        <w:tab w:val="clear" w:pos="4252"/>
        <w:tab w:val="clear" w:pos="8504"/>
      </w:tabs>
      <w:spacing w:before="240" w:after="240"/>
    </w:pPr>
    <w:rPr>
      <w:rFonts w:ascii="Arial" w:hAnsi="Arial" w:cs="Arial"/>
      <w:b/>
      <w:sz w:val="28"/>
      <w:szCs w:val="20"/>
    </w:rPr>
  </w:style>
  <w:style w:type="paragraph" w:styleId="TextoLGerarquizadas">
    <w:name w:val="TextoLGerarquizadas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spacing w:before="0" w:after="54"/>
      <w:jc w:val="center"/>
    </w:pPr>
    <w:rPr>
      <w:rFonts w:ascii="Arial" w:hAnsi="Arial" w:cs="Arial"/>
      <w:bCs/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3" w:leader="none"/>
        <w:tab w:val="right" w:pos="98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mex.gob.mx/tramites_servicio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01:00Z</dcterms:created>
  <dc:creator>Luis Miguel</dc:creator>
  <dc:description/>
  <cp:keywords/>
  <dc:language>en-US</dc:language>
  <cp:lastModifiedBy>Belen Hernández Reyes</cp:lastModifiedBy>
  <cp:lastPrinted>2010-03-12T13:27:00Z</cp:lastPrinted>
  <dcterms:modified xsi:type="dcterms:W3CDTF">2019-08-28T17:54:00Z</dcterms:modified>
  <cp:revision>3</cp:revision>
  <dc:subject/>
  <dc:title>Definiciones</dc:title>
</cp:coreProperties>
</file>